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MODELO DE CERTID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 E R T I D ÃO  PARA AVERBAÇÃO DA CONSOLIDAÇÃO NO RGI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 FACE DA NÃO PURGAÇÃO DA MORA PELO DEVED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Obs: Certidão só a pedido, pois o Comunicado da Não Purgação pode atender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 A P E L      T I M B R A D 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NOME DO REGISTRADOR</w:t>
      </w:r>
      <w:r>
        <w:rPr>
          <w:sz w:val="24"/>
        </w:rPr>
        <w:t>, Tabelião e Oficial do Primeiro Serviço Notarial e Registral do Município de Cabo Frio – RJ., conforme Ato Executivo Delegatório nº XXXX de 00.00.1998, usando das atribuições que a lei lhe confere,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ERTIFICA</w:t>
      </w:r>
      <w:r>
        <w:rPr>
          <w:sz w:val="28"/>
          <w:szCs w:val="28"/>
        </w:rPr>
        <w:t xml:space="preserve">, atendendo pedido de parte interessada, e por força do dispõe o art. 26  da Lei 9.514/97, que revendo os Livros e Indicadores do Cartório a seu cargo, deles verificou </w:t>
      </w:r>
      <w:r>
        <w:rPr>
          <w:b/>
          <w:sz w:val="28"/>
          <w:szCs w:val="28"/>
        </w:rPr>
        <w:t>que NÃO CONSTA A PURGAÇÃO DA MORA pelo devedor FULANO DE TAL, após devidamente intimado, referente à divida objeto do Contrato de Alienação Fiduciária registrado sob o nº R.--- da matrícula XXXXXX, sobre o imóvel designado por XXXXXXXXXX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>CERTIFICA, por fim, que a presente certidão não comprova existência ou inexistência de ônus, e tem o fim especial de atender ao disposto no artigo 26 da Lei 9.514/97. Eu, __ (escrevente), procedi as buscas e digitei. E eu, _______  Oficial, a fiz digitar, subscrevo e assin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O ofici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ão nº XXXXX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sta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olumentos – R$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3217/1999 – R$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i 4664/2005 – R$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i Compl. 111/06 – R$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2240" w:h="15840"/>
      <w:pgMar w:left="1985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7:37:00Z</dcterms:created>
  <dc:creator>Cartorio 1º Oficio</dc:creator>
  <dc:description/>
  <cp:keywords/>
  <dc:language>en-US</dc:language>
  <cp:lastModifiedBy>Valmir</cp:lastModifiedBy>
  <dcterms:modified xsi:type="dcterms:W3CDTF">2009-08-12T00:47:00Z</dcterms:modified>
  <cp:revision>9</cp:revision>
  <dc:subject/>
  <dc:title>MODELOS DE CERTIDÃO</dc:title>
</cp:coreProperties>
</file>